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_Hlk528569815"/>
      <w:bookmarkEnd w:id="0"/>
      <w:r>
        <w:rPr>
          <w:rFonts w:cs="Arial" w:ascii="Arial" w:hAnsi="Arial"/>
          <w:sz w:val="22"/>
          <w:szCs w:val="22"/>
        </w:rPr>
        <w:t>Na temelju članka 132. Zakona o gradnji (Narodne novine broj 153/13, 20/17, 39/19, 125/19) i članka 13. Statuta Općine Medulin (Službene novine Općine Medulin br. 2/13, 2/18, 8/18, 2/20, 1/21) Općinsko vijeće Općine Medulin na ___sjednici održanoj dana ____ 2024. godine donosi sljedeću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privremenoj zabrani izvođenja radova tijekom turističke sezone u 2025. godin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TextBodyIndent"/>
        <w:ind w:left="283" w:firstLine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vom se Odlukom privremeno zabranjuje izvođenje građevinskih radova koji se odnose na zemljane radove i radove na izgradnji konstrukcije građevine određenih vrsta građevina na određenom području Općine Medulin za vrijeme trajanja turističke sezone u 2025. godini, te se određuje vrijeme i kalendarsko razdoblje u toj godini za koje vrijedi privremena zabrana izvođenja radova kao i građevine, odnosno radovi za čije je građenje, odnosno izvođenje utvrđen interes Republike Hrvatske a koji su dopušteni za izvođen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 nadzor nad provođenjem odluke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TextBodyIndent"/>
        <w:ind w:left="283" w:firstLine="425"/>
        <w:rPr/>
      </w:pPr>
      <w:r>
        <w:rPr>
          <w:rFonts w:cs="Arial" w:ascii="Arial" w:hAnsi="Arial"/>
          <w:sz w:val="22"/>
          <w:szCs w:val="22"/>
        </w:rPr>
        <w:t>(1) Pod građevinskim radovima koji se u smislu ove Odluke zabranjuju, smatraju se svi zemljani radovi i radovi na izgradnji konstrukcije svih vrsta građevina i to:</w:t>
      </w:r>
    </w:p>
    <w:p>
      <w:pPr>
        <w:pStyle w:val="TextBodyInden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emljani radovi: </w:t>
      </w:r>
      <w:r>
        <w:rPr>
          <w:rFonts w:cs="Arial" w:ascii="Arial" w:hAnsi="Arial"/>
          <w:i/>
          <w:sz w:val="22"/>
          <w:szCs w:val="22"/>
        </w:rPr>
        <w:t xml:space="preserve">radovi iskopavanja, </w:t>
      </w:r>
      <w:r>
        <w:rPr>
          <w:rFonts w:cs="Arial" w:ascii="Arial" w:hAnsi="Arial"/>
          <w:sz w:val="22"/>
          <w:szCs w:val="22"/>
          <w:shd w:fill="FFFFFF" w:val="clear"/>
        </w:rPr>
        <w:t>zemlje ili drugog materijala iz tla te nasipavanje zemlje ili drugog materijala,</w:t>
      </w:r>
    </w:p>
    <w:p>
      <w:pPr>
        <w:pStyle w:val="TextBodyIndent"/>
        <w:spacing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radovi na izgradnji konstruktivnih dijelova građevine: </w:t>
      </w:r>
      <w:r>
        <w:rPr>
          <w:rFonts w:cs="Arial" w:ascii="Arial" w:hAnsi="Arial"/>
          <w:i/>
          <w:sz w:val="22"/>
          <w:szCs w:val="22"/>
        </w:rPr>
        <w:t>izrada temelja, zidova, međukatne i krovne konstrukcije te izgradnja drugih konstruktivnih dijelova građevine koje nisu zgrade.</w:t>
      </w:r>
    </w:p>
    <w:p>
      <w:pPr>
        <w:pStyle w:val="TextBodyIndent"/>
        <w:spacing w:before="0" w:after="0"/>
        <w:ind w:left="106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ind w:lef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Zabrana radova ne odnosi se na radove navedene u članku 132. st. 2. Zakona o gradnji (NN 153/13, NN 20/17, 39/19, 125/19) odnosno na:</w:t>
      </w:r>
    </w:p>
    <w:p>
      <w:pPr>
        <w:pStyle w:val="TextBodyIndent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đevine, odnosno radove za čije je građenje, odnosno izvođenje utvrđen interes Republike Hrvatske,</w:t>
      </w:r>
    </w:p>
    <w:p>
      <w:pPr>
        <w:pStyle w:val="TextBodyIndent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lanjanje građevina na temelju rješenja građevinske inspekcije ili odluke drugog tijela državne vlasti,</w:t>
      </w:r>
    </w:p>
    <w:p>
      <w:pPr>
        <w:pStyle w:val="TextBodyIndent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đenje građevina, odnosno izvođenje radova u godini u kojoj je odluka stupila na snagu.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Zabranjuje se izvođenje zemljanih radova i radova na izgradnji konstrukcije građevina opisanih u članku 2. st. 1. ove Odluke u svim zonama na području Općine Medulin, uz izuzetak područja - zona koje su definirane Prostornim planom uređenja Općine Medulin (PPUO Medulin - "Službene novine Općine Medulin" br.: 02/07., 05/11., 08/16. i pročišćeni tekst 08/18., 8/21) kao zone obuhvata kako slijedi: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zone poslovne namjene Pomer,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zone gospodarske proizvodne namjene Ševe,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Valbonaša,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zone gospodarske proizvodne namjene Medulin jug,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gospodarske proizvodne namjene Kamik – Banjole,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zone komunalno servisne namjene Pećine,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U zona male privrede Meduli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U zona zabavnog centra i letjelišta Campanož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2) Zabranjuje se izvođenja zemljanih radova i radova na izgradnji konstrukcije građevine u vremenskom razdoblj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dan 1. svibnja 2025. godine, u vremenu od 00,00 do 24,00 sat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eastAsia="en-US"/>
        </w:rPr>
        <w:t>dva dana prije, na dan blagdana Uskrsa i Duhova, te dva dana nakon navedenih blagdana u vremenu od 00,00 do 24,00 sata t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eastAsia="en-US"/>
        </w:rPr>
        <w:t>u razdoblju od 1. lipnja do 15. rujna 2025. godine u vremenu od 00,00 do 24,00 sata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3)  Zabrana izvođenja građevinskih radova odnosi se na gradnju građevina iz skupina 2 a, 2 b. 3 a i 3b  određenih člankom 4. Zakona o gradnji (Narodne novine broj 153/13, 20/17, 39/19, 125/19), dok se u zonama na koje se ne odnosi zabrana izvođenja zemljanih radova i radova na izgradnji konstrukcije građevine dozvoljava gradnja građevina svih skupina (1, 2 a, 2 b, 3 a i 3 b. određenih člankom 4. važećeg Zakona o gradnj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ivremena zabrana izvođenja radova u gore navedenom periodu u smislu članka 2. st. 2. ove odluke, ne odnosi se za gradnju slijedećih građevina za čije građenje je utvrđen interes Republike Hrvatsk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doma za starije i nemoćne osobe Mukalba u naselju Medulin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UPOV Banjole, podmorski ispust i transportni cjevovod Vinkuran – Vintijan NPO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arna odvodnja dijela naselja Medulin – Mukalb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 nad provedbom ove Odluke provode komunalni redari Općine Medulin sukladno odredbama Zakona o građevinskoj inspekciji (Narodne novine broj 153/13)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koj i pravnoj osobi koja postupa protivno zabranama iz ove odluke u vremenskom razdoblju iz članka 4. Odluke izreći će se novčana kazna sukladno članku 167. st. 5. t. 8. Zakona o gradnji (NN 153/13, 20/17, 39/19, 125/19)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TextBodyIndent"/>
        <w:ind w:left="283" w:firstLine="437"/>
        <w:jc w:val="both"/>
        <w:rPr/>
      </w:pPr>
      <w:r>
        <w:rPr>
          <w:rFonts w:cs="Arial" w:ascii="Arial" w:hAnsi="Arial"/>
          <w:sz w:val="22"/>
          <w:szCs w:val="22"/>
        </w:rPr>
        <w:t>(1) Ova Odluka stupa na snagu osam dana od dana objave u Službenim novinama Općine Medul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O VIJEĆE OPĆINE MEDULIN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szCs w:val="22"/>
        </w:rPr>
      </w:pPr>
      <w:bookmarkStart w:id="1" w:name="_Hlk528569815"/>
      <w:bookmarkEnd w:id="1"/>
      <w:r>
        <w:rPr>
          <w:rFonts w:cs="Arial" w:ascii="Arial" w:hAnsi="Arial"/>
          <w:sz w:val="22"/>
          <w:szCs w:val="22"/>
        </w:rPr>
        <w:t>Simeone Ukotić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0" w:hanging="3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4:00Z</dcterms:created>
  <dc:creator>LM</dc:creator>
  <dc:description/>
  <cp:keywords/>
  <dc:language>en-US</dc:language>
  <cp:lastModifiedBy>Sanja Knapić</cp:lastModifiedBy>
  <cp:lastPrinted>2022-11-15T03:50:00Z</cp:lastPrinted>
  <dcterms:modified xsi:type="dcterms:W3CDTF">2024-10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